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34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226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73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3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нева Р.В., * года рождения, уроженца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4 января 2025 года по адресу: *, Кутенев Р.В. будучи привлеченным постановлением административной комиссии администрации Советского района № 180-24 от 25 сентября 2024 года к административной ответственности за совершение административного правонарушения, предусмотренного п. 3 ст. 20.4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утенев Р.В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Кутенева Р.В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Кутенева Р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утенева Р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29 от 26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180-24 от 25 сентября 2024 года по делу об административном правонарушении, предусмотренном п. 3 ст. 20.4 Закона ХМАО – Югры от 11 июня 2010 года № 102-оз «Об административных правонарушениях», которым Кутенев Р.В. подвергнут административному наказанию в виде административного штрафа в размере 1000 рублей. Постановление вступило в законную силу 12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6 марта 2025 года, согласно которым административный штраф в размере 1000 рублей по постановлению № 180-24 от 25 сентября 2024 года по состоянию на 26 марта 2025 года Кутеневым Р.В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Кутеневым Р.В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180-24 от 25 сентября 2024 года было направлено Кутеневу Р.В. посредством почтовой связи по адресу его места жительства, однако, получено им не было, корреспонденция вручена отправителю 31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2 ноября 2024 года, а обязанность уплатить штраф за совершение административного правонарушения, предусмотренного п. 3 ст. 20.4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Кутенев Р.В. в указанный срок (до 13 янва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утенева Р.В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Кутенева Р.В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Кутеневу Р.В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утенева Р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Кутенев Р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483391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